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0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zCs w:val="28"/>
        </w:rPr>
        <w:t>Журналистің ақпарат алу құқығ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Ж</w:t>
      </w:r>
      <w:r>
        <w:rPr>
          <w:b w:val="false"/>
          <w:color w:val="000000"/>
          <w:szCs w:val="28"/>
        </w:rPr>
        <w:t>урналист, оқырман, көрермен, тыңдарман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zCs w:val="28"/>
        </w:rPr>
        <w:t>Оқырман аудиториясындағы этикалық талаптар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Адам факторы және этик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iCs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1.</w:t>
      </w:r>
      <w:r>
        <w:rPr>
          <w:iCs/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  <w:lang w:val="kk-KZ"/>
        </w:rPr>
        <w:t>Жалған ақпарттың ақ-қарасын қалай анықтауға болады? Журналистік зерттеу жүргізу.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урналистің ақпарат беру мен таратуындағы ерекшелік сипаттарды атаңыз?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iCs/>
          <w:sz w:val="28"/>
          <w:szCs w:val="28"/>
          <w:lang w:val="kk-KZ"/>
        </w:rPr>
      </w:pPr>
      <w:r>
        <w:rPr>
          <w:b w:val="false"/>
          <w:iC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iCs/>
          <w:szCs w:val="28"/>
          <w:lang w:val="kk-KZ"/>
        </w:rPr>
      </w:pPr>
      <w:r>
        <w:rPr>
          <w:b/>
          <w:iCs/>
          <w:szCs w:val="28"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31"/>
        <w:spacing w:before="0" w:after="0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kk-KZ"/>
        </w:rPr>
      </w:pPr>
      <w:r>
        <w:rPr>
          <w:b/>
          <w:i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31"/>
        <w:spacing w:before="0" w:after="0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3">
    <w:name w:val="Название Знак"/>
    <w:qFormat/>
    <w:rPr>
      <w:b/>
      <w:bCs/>
      <w:sz w:val="28"/>
      <w:szCs w:val="24"/>
      <w:lang w:val="kk-KZ"/>
    </w:rPr>
  </w:style>
  <w:style w:type="character" w:styleId="Style14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4"/>
      <w:szCs w:val="24"/>
      <w:lang w:val="kk-KZ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7:00Z</dcterms:modified>
  <cp:revision>33</cp:revision>
  <dc:subject/>
  <dc:title/>
</cp:coreProperties>
</file>